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sna,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t o k ó 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isany w dniu …………..na okoliczność ustalenia warunków i zobowiązań stron związanych z obciążeniem gruntów Skarbu Państwa będących w zarządzie Państwowego Gospodarstwa Leśnego Lasy Państwowe Nadleśnictwa Cisna, służebnością drogową na rzecz </w:t>
      </w:r>
    </w:p>
    <w:p>
      <w:pPr>
        <w:pStyle w:val="Normal"/>
        <w:jc w:val="both"/>
        <w:rPr/>
      </w:pPr>
      <w:r>
        <w:rPr/>
        <w:t>Pani/Pana 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umożliwienia dojazdu do  działki nr  185/12 , obręb ewidencyjny Liszna, gmina Cisna, powiat le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śnictwo Cisna  - właściciela  nieruchomości  obciążonej reprezent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Nadleśniczy – mgr inż. Grzegorz Łukacij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ciel nieruchomości władnącej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. –  </w:t>
      </w:r>
      <w:r>
        <w:rPr/>
        <w:t xml:space="preserve">kupujący działkę nr </w:t>
      </w:r>
      <w:r>
        <w:rPr>
          <w:b/>
        </w:rPr>
        <w:t xml:space="preserve">185/12 </w:t>
      </w:r>
      <w:r>
        <w:rPr/>
        <w:t xml:space="preserve">( pow.0,3346 ha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adleśnictwo Cisna oświadcza, iż grunt opisany jako :</w:t>
      </w:r>
    </w:p>
    <w:p>
      <w:pPr>
        <w:pStyle w:val="Normal"/>
        <w:ind w:left="720" w:hanging="0"/>
        <w:jc w:val="both"/>
        <w:rPr/>
      </w:pPr>
      <w:r>
        <w:rPr/>
        <w:t>- działka ewidencyjna nr 185/11 (użytek gruntowy Ls )</w:t>
      </w:r>
    </w:p>
    <w:p>
      <w:pPr>
        <w:pStyle w:val="Normal"/>
        <w:ind w:left="720" w:hanging="0"/>
        <w:jc w:val="both"/>
        <w:rPr/>
      </w:pPr>
      <w:r>
        <w:rPr/>
        <w:t>- działka ewidencyjna nr 208/4 (użytek gruntowy B )</w:t>
      </w:r>
    </w:p>
    <w:p>
      <w:pPr>
        <w:pStyle w:val="Normal"/>
        <w:jc w:val="both"/>
        <w:rPr/>
      </w:pPr>
      <w:r>
        <w:rPr/>
        <w:t xml:space="preserve">położone w obrębie ewidencyjnym Liszna, gmina Cisna, powiat leski dla których Sąd Rejonowy w Lesku prowadzi Księgę Wieczystą nr KS1E/00002908/6 , stanowi własność Skarbu Państwa w zarządzie Państwowego Gospodarstwa Leśnego Lasy Państwowe Nadleśnictwa Cisna. </w:t>
      </w:r>
    </w:p>
    <w:p>
      <w:pPr>
        <w:pStyle w:val="Normal"/>
        <w:jc w:val="both"/>
        <w:rPr/>
      </w:pPr>
      <w:r>
        <w:rPr/>
        <w:t xml:space="preserve">Nieruchomości obciążone w Planie Urządzenia Lasu dla Nadleśnictwa Cisna na lata </w:t>
        <w:br/>
        <w:t xml:space="preserve">2006-2015 są opisane jako wydzielenia o adresach leśnych : 04-05-1-05-148-j-01 , 04-05-1-05-180-m-00 w leśnictwie Liszna , obręb leśny Cisna . Służebność ustanowiona jest po istniejącej drodze leśnej z mostem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godnie z art. 39a ust 1 ustawy z dnia 28 września 1991roku o lasach (Dz.U. z 2011r nr 12 poz.59 z późn. zm.) Nadleśnictwo Cisna posiada zgodę Dyrektora Regionalnej Dyrekcji Lasów Państwowych w Krośnie z dnia 08.06.2012 roku znak ZZ-2141-34/2012 na obciążenie w/w gruntów służebnością dro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łużebnością drogową obciążony byłby fragment przedmiotowej nieruchomości ( istniejąca droga leśna ) o łącznej długości 58 mb. Przebieg służebności drogowej zaznaczony jest na kopii mapy gospodarczej Nadleśnictwa Cisna w skali 1:2000 kolorem czerwonym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Obciążenie służebnością drogową działki nr 185/11 i 208/4 w obrębie ewidencyjnym Liszna  zostanie ujawnione w Dziale III Księgi Wieczystej wymienionej w §1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Właściciel nieruchomości władnącej oświadcza, że zamierza korzystać ze służebności celem dojazdu do działki, której będzie właścicielem tj. 185/12. Sposób korzystania</w:t>
        <w:br/>
        <w:t xml:space="preserve"> z nieruchomości obciążonej  nie może zakłócać prowadzenia gospodarki leśnej wg zasad określonych w art. 8 ustawy z dnia 28 września 1991 roku o lasach (Dz.U. z 2011r nr 12 poz.59 z późn. zm.), a także musi spełniać niżej wymienione warunk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łużebność może przebiegać wyłącznie po istniejących drogach leśnych , szlakach zrywkowych albo innych gruntach związanych z gospodarką leśną jeżeli ich wykorzystanie na cele komunikacyjne nie jest sprzeczne z zasadami ich zagospodarowa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nowienie służebności nie będzie wymagało zmiany przeznaczenia gruntów leśnych na cele  nieleśne oraz wyłączenia gruntów z produkcji leśnej.</w:t>
      </w:r>
    </w:p>
    <w:p>
      <w:pPr>
        <w:pStyle w:val="Normal"/>
        <w:jc w:val="both"/>
        <w:rPr/>
      </w:pPr>
      <w:r>
        <w:rPr/>
        <w:t>Własciciel nieruchomości obciążonej nie przyjmuje na siebie obowiązków zarządcy drogi ,</w:t>
        <w:br/>
        <w:t xml:space="preserve"> a w szczególności obowiązku odśnieżania jej w okresie zim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łaściciel nieruchomości władnącej oświadcza, iż zobowiązuje się do ponoszenia wszelkich kosztów związanych z ustanowieniem służebności drogowej (w tym opłat notarialnych) oraz poniesienia  opłaty za ustanowioną służebność drogową. Wysokość opłaty  została ustalona na podstawie operatu szacunkowego sporządzonego przez rzeczoznawcę majątkowego działającego zgodnie z ustawą z dnia 21 sierpnia 1997 roku o gospodarce nieruchomościami (Dz.U. z  2010r nr 102 poz. 651 z późn. zm.). Koszty wyceny wartości służebności drogowej ponosi kupujący nieruchomość władnącą tj. działkę 185/12 w Lisznej.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rPr/>
      </w:pPr>
      <w:r>
        <w:rPr/>
        <w:t>Właściciel nieruchomości władnącej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rzypadku robót na działce władnącej wymagających prowadzenia prac ziemnych zapewnić bezpieczeństwo pożarowe na wynajmowanym terenie zgodnie z przepisami Ustawy z dnia 24.08.1991 r. o ochronie przeciwpożarowej (Dz. U. 2002 Nr 147. poz. 1229 z późniejszymi zmianami) oraz Rozporządzenia Ministra Spraw Wewnętrznych i Administracji z dnia 21 kwietnia 2006 roku w sprawie ochrony przeciwpożarowej budynków, innych obiektów budowlanych i terenów (Dz. U. 2006 Nr 80 Poz. 56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 trakcie korzystania ze służebności utrzymywać ład i porządek na udostępnionym tere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łożenia starań, aby ewentualne szkody mogące powstać na działce w trakcie korzystania ze służebności ograniczyć do minim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tosowania się do poleceń i zarządzeń porządkowych Służby Leśnej wydawanych w granicach obowiązujących przepis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Użytkowania terenu w sposób zapewniający maksymalną ochronę otaczających gru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 nieruchomość władnącą :                   Właściciel nieruchomości obciążo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reprezentowany przez Nadleśniczeg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Nadleśnictwa  Cis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</w:t>
      </w:r>
      <w:r>
        <w:rPr/>
        <w:t xml:space="preserve">.…….                                     …………………………………….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5:00Z</dcterms:created>
  <dc:creator>p.bednarczyk</dc:creator>
  <dc:description/>
  <cp:keywords/>
  <dc:language>en-US</dc:language>
  <cp:lastModifiedBy>teresa.zielonka</cp:lastModifiedBy>
  <cp:lastPrinted>2012-10-10T14:05:00Z</cp:lastPrinted>
  <dcterms:modified xsi:type="dcterms:W3CDTF">2013-04-05T10:35:00Z</dcterms:modified>
  <cp:revision>2</cp:revision>
  <dc:subject/>
  <dc:title>Protokół ustanowienia służebności przesyłu </dc:title>
</cp:coreProperties>
</file>